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b-NO"/>
        </w:rPr>
      </w:pPr>
      <w:r>
        <w:rPr>
          <w:lang w:val="nb-NO"/>
        </w:rPr>
        <w:t>Baksidetekst ”lærerkompetanse og elevresultater i ungdomsskolen”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Denne rapporten diskuterer betydningen av lærernes formalkompetanse på elevenes læringsutbytte i de kommunale ungdomsskolene. Rapportens første del inneholder en beskrivelse av formalkompetansen i ungdomsskolen målt både ved stillingstype og formell utdanning. Formalkompetansen er høyest i Oslo og lavest i Nordland og Finnmark. Rapportens andre del analyserer sammenhengen mellom formalkompetanse og elevresultater, målt både ved nasjonale prøver i tiende trinn vinteren 2004 og avgangsprøvene for tiende trinn våren 2005. Estimeringsresultatene viser at det er en positiv sammenheng mellom formalkompetanse og elevenes læringsutbytte i matematikk. Læringsutbytte er størst ved skoler som har mange lektorer, adjunkter med opprykk, og lærere med universitetsutdanning. For nasjonale prøver i lesing er det tilsvarende effekter, men for avgangsprøve i skriftlig norsk er betydningen av formalkompetanse liten. For engelsk er det ingen effekter av lærernes formalkompetanse verken på nasjonale prøver og avgangsprøven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16:00Z</dcterms:created>
  <dc:creator>Torberg Falch</dc:creator>
  <dc:description/>
  <cp:keywords/>
  <dc:language>en-US</dc:language>
  <cp:lastModifiedBy>Torberg Falch</cp:lastModifiedBy>
  <dcterms:modified xsi:type="dcterms:W3CDTF">2008-01-15T08:36:00Z</dcterms:modified>
  <cp:revision>1</cp:revision>
  <dc:subject/>
  <dc:title>Baksidetekst ”lærerkompetanse og elevresultater i ungdomsskolen”</dc:title>
</cp:coreProperties>
</file>